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2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ZAHTJEV ZA PRISTUP INFORMACIJAMA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iv tijela javne vlasti / sjedište i adresa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ostavljanje preslika dokumenata koji sadrži traženu informaciju,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Obrazac broj 2 – Obrazac zahtjeva za pristup informaciji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8:52:00Z</dcterms:created>
  <dc:creator>Andreja</dc:creator>
  <dc:description/>
  <cp:keywords/>
  <dc:language>en-US</dc:language>
  <cp:lastModifiedBy>a144</cp:lastModifiedBy>
  <cp:lastPrinted>2014-03-21T11:29:00Z</cp:lastPrinted>
  <dcterms:modified xsi:type="dcterms:W3CDTF">2017-01-27T08:52:00Z</dcterms:modified>
  <cp:revision>2</cp:revision>
  <dc:subject/>
  <dc:title>Stranica br</dc:title>
</cp:coreProperties>
</file>